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ДОГОВОР № 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на оказание услуг по передержке живот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0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0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___»_________________ 20___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, в дальнейшем именуем________ «Исполнитель», с одной сторон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, в дальнейшем именуем________ «Заказчик», с другой стороны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1. В соответствии с условиями настоящего Договора Исполнитель обязуется оказать услуги по передержке животного, принадлежащего Заказчику на праве собственности, либо животного, находящегося на содержании Заказчика, а Заказчик обязуется своевременно оплачивать стоимость оказываемых услуг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целях настоящего Договора передержкой признается предоставляемое Исполнителем </w:t>
      </w:r>
      <w:r>
        <w:rPr>
          <w:rStyle w:val="Postbody"/>
          <w:rFonts w:cs="Times New Roman" w:ascii="Times New Roman" w:hAnsi="Times New Roman"/>
          <w:sz w:val="19"/>
          <w:szCs w:val="19"/>
        </w:rPr>
        <w:t>место для временного проживания животного, а также осуществляемый Исполнителем комплекс мер по обслуживанию проживания животного и поддержанию его в надлежащем физическом и психическом состоянии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 Описание и характеристики животного приведены в Акте приема-передачи животного на передержку (приложение 1 к настоящему Договор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3. Характеристики передержки как </w:t>
      </w:r>
      <w:r>
        <w:rPr>
          <w:rStyle w:val="Postbody"/>
          <w:rFonts w:cs="Times New Roman" w:ascii="Times New Roman" w:hAnsi="Times New Roman"/>
          <w:sz w:val="19"/>
          <w:szCs w:val="19"/>
        </w:rPr>
        <w:t>места для временного проживания животного</w:t>
      </w:r>
      <w:r>
        <w:rPr>
          <w:rFonts w:cs="Times New Roman" w:ascii="Times New Roman" w:hAnsi="Times New Roman"/>
          <w:sz w:val="19"/>
          <w:szCs w:val="19"/>
        </w:rPr>
        <w:t xml:space="preserve"> (нужное подчеркнуть)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вартирная передержка (с пребыванием животного в квартире, жилом доме, а равно в отапливаемом нежилом помещении, исключающем неконтролируемое перемещение животного за его пределы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льерная передержка – только для собак, щенков в возрасте от 6 месяцев (с пребыванием животного в огороженном уличном вольере, исключающем неконтролируемое перемещение животного за его пределы, оборудованном утепленной будкой);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4. Место для </w:t>
      </w:r>
      <w:r>
        <w:rPr>
          <w:rStyle w:val="Postbody"/>
          <w:rFonts w:cs="Times New Roman" w:ascii="Times New Roman" w:hAnsi="Times New Roman"/>
          <w:sz w:val="19"/>
          <w:szCs w:val="19"/>
        </w:rPr>
        <w:t>временного проживания животного расположено по адресу: ______________________ 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5. Стоимость услуг, оказываемых Исполнителем по настоящему Договору (стоимость пребывания животного на передержке), определяется исходя из периода пребывания животного на передерж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тоимость пребывания животного на передержке составляет (ненужное зачеркнуть)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 (__________________________________________) рублей в сутк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 (__________________________________________) рублей в неделю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 (__________________________________________) рублей в меся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Обеспечение животного кормом,</w:t>
      </w:r>
      <w:r>
        <w:rPr>
          <w:rStyle w:val="Postbody"/>
          <w:rFonts w:cs="Times New Roman" w:ascii="Times New Roman" w:hAnsi="Times New Roman"/>
          <w:sz w:val="19"/>
          <w:szCs w:val="19"/>
        </w:rPr>
        <w:t xml:space="preserve"> предметами ухода (наполнители для туалета, специальные шампуни), </w:t>
      </w:r>
      <w:r>
        <w:rPr>
          <w:rFonts w:cs="Times New Roman" w:ascii="Times New Roman" w:hAnsi="Times New Roman"/>
          <w:sz w:val="19"/>
          <w:szCs w:val="19"/>
        </w:rPr>
        <w:t>аксессуарами и амуницией (ошейники, шлейки, поводки, намордники) и их стоимость не включены в указанную стоимость пребывания животного на передержке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 исчислении периода пребывания на передержке день помещения животного на передержку и день возвращения животного с передержки считаются за полные сутки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ПОРЯДОК ОКАЗАНИЯ УСЛУГ, ПРАВА И ОБЯЗАННОСТИ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 Исполнитель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. Предоставить Заказчику полную и достоверную информацию о количестве временно или постоянно проживающих в квартире (жилом доме, нежилом помещении), в которой будет временно проживать животное в соответствии с настоящим Договором, других животных того же вида, принадлежащих Исполнителю либо находящихся у него на содержании или на передержке, о сроках проживания у Исполнителя таких животных, об их состоянии здоровья, а также о наличии/отсутствии вакцинации таких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2. Обеспечить пребывание животного на передержке, отвечающей характеристикам, указанным в пункте 1.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3. О</w:t>
      </w:r>
      <w:r>
        <w:rPr>
          <w:rStyle w:val="Postbody"/>
          <w:rFonts w:cs="Times New Roman" w:ascii="Times New Roman" w:hAnsi="Times New Roman"/>
          <w:sz w:val="19"/>
          <w:szCs w:val="19"/>
        </w:rPr>
        <w:t>беспечивать безопасность и сохранность животного в месте его временного проживания, принимать необходимые меры, направленные на предотвращение возможного побега животного, выпадения его из окна или с балкона, получения травм иным образом и п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4. </w:t>
      </w:r>
      <w:r>
        <w:rPr>
          <w:rStyle w:val="Postbody"/>
          <w:rFonts w:cs="Times New Roman" w:ascii="Times New Roman" w:hAnsi="Times New Roman"/>
          <w:sz w:val="19"/>
          <w:szCs w:val="19"/>
        </w:rPr>
        <w:t>В случае пропажи животного незамедлительно сообщить об этом Заказчику и приступить к самостоятельным действиям по поиску животного: опрос населения, расклеивание объявлений о пропаже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5. Обеспечить соблюдение санитарно-гигиенических норм и правил в содержании животного, производить уборку, дезинфекцию помещений, содержать животное и его амуницию, аксессуары в чистоте, </w:t>
      </w:r>
      <w:r>
        <w:rPr>
          <w:rFonts w:cs="Times New Roman" w:ascii="Times New Roman" w:hAnsi="Times New Roman"/>
          <w:color w:val="000000"/>
          <w:sz w:val="19"/>
          <w:szCs w:val="19"/>
        </w:rPr>
        <w:t>исключить доступ к опасным для животных предметам и химическим веществам,</w:t>
      </w:r>
      <w:r>
        <w:rPr>
          <w:rFonts w:cs="Times New Roman" w:ascii="Times New Roman" w:hAnsi="Times New Roman"/>
          <w:sz w:val="19"/>
          <w:szCs w:val="19"/>
        </w:rPr>
        <w:t xml:space="preserve"> при квартирной передержке – также </w:t>
      </w:r>
      <w:r>
        <w:rPr>
          <w:rFonts w:cs="Times New Roman" w:ascii="Times New Roman" w:hAnsi="Times New Roman"/>
          <w:color w:val="000000"/>
          <w:sz w:val="19"/>
          <w:szCs w:val="19"/>
        </w:rPr>
        <w:t>соблюдать температурный режим в помещениях, оберегать от сквозняк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19"/>
          <w:szCs w:val="19"/>
        </w:rPr>
        <w:t xml:space="preserve">2.1.6. Не допускать контактов с больными и/или агрессивными животным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19"/>
          <w:szCs w:val="19"/>
        </w:rPr>
        <w:t>2.1.7. Исключить перечисленные в</w:t>
      </w:r>
      <w:r>
        <w:rPr>
          <w:sz w:val="19"/>
          <w:szCs w:val="19"/>
        </w:rPr>
        <w:t xml:space="preserve"> Акте приема-передачи животного на передержку (приложение 1 к настоящему Договору, графы «Аллергические реакции», «Противопоказания», «Дополнительная информация») </w:t>
      </w:r>
      <w:r>
        <w:rPr>
          <w:color w:val="000000"/>
          <w:sz w:val="19"/>
          <w:szCs w:val="19"/>
        </w:rPr>
        <w:t xml:space="preserve">продукты и раздражители из рациона и контакта животног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8. Производить кормление животного кормом, предоставленным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9. Обеспечить постоянный доступ животного к чистой питьевой во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0. Обеспечить животному выгул на улице ___________________ раз в день (для собак)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Postbody"/>
          <w:rFonts w:cs="Times New Roman" w:ascii="Times New Roman" w:hAnsi="Times New Roman"/>
          <w:sz w:val="19"/>
          <w:szCs w:val="19"/>
        </w:rPr>
        <w:t xml:space="preserve">2.1.11. </w:t>
      </w:r>
      <w:r>
        <w:rPr>
          <w:rFonts w:cs="Times New Roman" w:ascii="Times New Roman" w:hAnsi="Times New Roman"/>
          <w:sz w:val="19"/>
          <w:szCs w:val="19"/>
        </w:rPr>
        <w:t xml:space="preserve">По запросу Заказчика предоставлять ему достоверную информацию о состоянии </w:t>
      </w:r>
      <w:r>
        <w:rPr>
          <w:rStyle w:val="Postbody"/>
          <w:rFonts w:cs="Times New Roman" w:ascii="Times New Roman" w:hAnsi="Times New Roman"/>
          <w:sz w:val="19"/>
          <w:szCs w:val="19"/>
        </w:rPr>
        <w:t>здоровья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Style w:val="Postbody"/>
          <w:rFonts w:cs="Times New Roman" w:ascii="Times New Roman" w:hAnsi="Times New Roman"/>
          <w:sz w:val="19"/>
          <w:szCs w:val="19"/>
        </w:rPr>
        <w:t>поведении, характере живот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2. Обеспечить Заказчику возможность навещать животное (ненужное зачеркнуть)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 раз в неделю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 раз в месяц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неограниченное количество раз в неделю (в месяц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нкретные дни и часы посещения передержки Заказчиком согласовываются сторонами дополнительно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Postbody"/>
          <w:sz w:val="19"/>
          <w:szCs w:val="19"/>
        </w:rPr>
        <w:t>2.1.13. Осуществлять адаптацию, социализацию животного: приучение животного к совместному проживанию с человеком, приучение к определенному месту туалета: лоток (для кошек) или пеленка/улица (для собак), приучение к косметическим и гигиеническим процедурам (мытье, расчесывание, чистка ушей и глаз, вытирание лап и т.д.), приучение животного не боятся улицы/людей/собак/кошек, приучение ходить на поводке (для собак). О трудностях в адаптации Исполнитель должен сообщить Заказчик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Postbody"/>
          <w:sz w:val="19"/>
          <w:szCs w:val="19"/>
        </w:rPr>
        <w:t>2.1.14. Осуществлять показ животного третьим лицам, направленным Заказчиком, информировать их о состоянии здоровья, поведении, характере живот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5. В случае возникновения у животного клинических признаков заболевания или получения животным травмы незамедлительно сообщить об этом Заказчику по указанному в настоящем Договоре телефону.</w:t>
      </w:r>
    </w:p>
    <w:p>
      <w:pPr>
        <w:pStyle w:val="ConsPlusNormal"/>
        <w:jc w:val="both"/>
        <w:rPr/>
      </w:pPr>
      <w:r>
        <w:rPr>
          <w:rStyle w:val="Postbody"/>
          <w:rFonts w:cs="Times New Roman" w:ascii="Times New Roman" w:hAnsi="Times New Roman"/>
          <w:sz w:val="19"/>
          <w:szCs w:val="19"/>
        </w:rPr>
        <w:t>2.1.16. В случае невозможности связаться с Заказчиком по телефону при возникновении резкого ухудшения состояния здоровья, критического состояния животного – незамедлительно обеспечить животное ветеринарной медицинской помощью и уведомить об этом Заказчика сразу же, как только связаться с Заказчиком станет возможно. После снятия острого состояния Заказчик принимает решение о дальнейшем продолжении лечения животного.</w:t>
      </w:r>
    </w:p>
    <w:p>
      <w:pPr>
        <w:pStyle w:val="ConsPlusNormal"/>
        <w:jc w:val="both"/>
        <w:rPr>
          <w:rStyle w:val="Postbody"/>
          <w:rFonts w:ascii="Times New Roman" w:hAnsi="Times New Roman" w:cs="Times New Roman"/>
          <w:sz w:val="19"/>
          <w:szCs w:val="19"/>
        </w:rPr>
      </w:pPr>
      <w:r>
        <w:rPr>
          <w:rStyle w:val="Postbody"/>
          <w:rFonts w:cs="Times New Roman" w:ascii="Times New Roman" w:hAnsi="Times New Roman"/>
          <w:sz w:val="19"/>
          <w:szCs w:val="19"/>
        </w:rPr>
        <w:t xml:space="preserve">Положения настоящего пункта о порядке оказания животному ветеринарной медицинской помощи применяются также в том случае, если Заказчик, уведомленный в соответствии с пунктом 2.1.15 настоящего Договора о возникновении </w:t>
      </w:r>
      <w:r>
        <w:rPr>
          <w:rFonts w:cs="Times New Roman" w:ascii="Times New Roman" w:hAnsi="Times New Roman"/>
          <w:sz w:val="19"/>
          <w:szCs w:val="19"/>
        </w:rPr>
        <w:t>у животного клинических признаков заболевания или получении животным травмы, не предпримет в течение разумного времени мер, направленных на лечение животного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7. Возвратить животное Заказчику по окончании срока передержки либо, по требованию Заказчика, в более ранний сро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19"/>
          <w:szCs w:val="19"/>
        </w:rPr>
        <w:t>2.1.18. Возместить Заказчику понесенные расходы на дальнейшее (по окончании срока передержки) лечение животного в том случае, если заболевание животного возникло по вине Исполнителя в период пребывания животного на передержке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19. В случае смерти животного незамедлительно сообщить об этом Заказчику по указанному в настоящем Договоре телефону, а также передать тело животного Заказчик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или самостоятельно </w:t>
      </w:r>
      <w:r>
        <w:rPr>
          <w:rFonts w:cs="Times New Roman" w:ascii="Times New Roman" w:hAnsi="Times New Roman"/>
          <w:sz w:val="19"/>
          <w:szCs w:val="19"/>
        </w:rPr>
        <w:t xml:space="preserve">представить </w:t>
      </w:r>
      <w:r>
        <w:rPr>
          <w:rFonts w:cs="Times New Roman" w:ascii="Times New Roman" w:hAnsi="Times New Roman"/>
          <w:color w:val="000000"/>
          <w:sz w:val="19"/>
          <w:szCs w:val="19"/>
        </w:rPr>
        <w:t>тело животного в ветеринарное учреждение для выяснения причины смерт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19"/>
          <w:szCs w:val="19"/>
        </w:rPr>
        <w:t>2.1.20. В случае смерти или пропажи животного, в том случае если смерть или пропажа животного произошли по вине Исполнителя, уплатить Заказчику неустойку в размере ____________ (_____________________________) рублей.</w:t>
      </w:r>
    </w:p>
    <w:p>
      <w:pPr>
        <w:pStyle w:val="Normal"/>
        <w:widowControl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1.21. При </w:t>
      </w:r>
      <w:r>
        <w:rPr>
          <w:sz w:val="19"/>
          <w:szCs w:val="19"/>
        </w:rPr>
        <w:t>возвращении животного с передержки ранее истечения оплаченного периода пребывания животного на передержке возвратить Заказчику денежные средства за неиспользованный период пребывания животного на передерж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2. При возвращении животного с передержки возвратить Заказчику ранее полученные от него ветеринарные медицинские документы, аксессуары, амуницию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23. Возместить материальный ущерб в случае повреждения по вине Исполнителя полученных от Заказчика аксессуаров и амуни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4. В случае изменения паспортных данных, адреса места жительства, телефона и другой контактной информации – сообщить об этом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 </w:t>
      </w:r>
      <w:r>
        <w:rPr>
          <w:rStyle w:val="Postbody"/>
          <w:rFonts w:cs="Times New Roman" w:ascii="Times New Roman" w:hAnsi="Times New Roman"/>
          <w:sz w:val="19"/>
          <w:szCs w:val="19"/>
        </w:rPr>
        <w:t>Исполнитель не вправе передавать (отдавать) животное третьим лицам, за исключением третьих лиц, указание о передаче животного которым поступит Исполнителю от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 При квартирной передержке – Исполнитель не вправе без предварительного согласования с Заказчиком принять на передержку или на постоянное проживание в квартиру (жилой дом, нежилое помещение), в которой временно проживает животное в соответствии с настоящим Договором, другое животное того же вид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 Исполнитель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1. </w:t>
      </w:r>
      <w:r>
        <w:rPr>
          <w:rFonts w:cs="Times New Roman" w:ascii="Times New Roman" w:hAnsi="Times New Roman"/>
          <w:color w:val="000000"/>
          <w:sz w:val="19"/>
          <w:szCs w:val="19"/>
        </w:rPr>
        <w:t>При приеме животного на передержку произвести тщательный осмотр, на основании которого сделать вывод о здоровье живот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4.2. Отказать в дальнейшем пребывании животного на передержке в случае неоплаты (несвоевременной оплаты) Заказчиком оказываемых услуг, а также невыполнения Заказчиком иных финансовых условий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3. В случае если Заказчик своевременно не обеспечил животное кормом и такими предметами ухода как </w:t>
      </w:r>
      <w:r>
        <w:rPr>
          <w:rStyle w:val="Postbody"/>
          <w:rFonts w:cs="Times New Roman" w:ascii="Times New Roman" w:hAnsi="Times New Roman"/>
          <w:sz w:val="19"/>
          <w:szCs w:val="19"/>
        </w:rPr>
        <w:t>наполнители для туалета</w:t>
      </w:r>
      <w:r>
        <w:rPr>
          <w:rFonts w:cs="Times New Roman" w:ascii="Times New Roman" w:hAnsi="Times New Roman"/>
          <w:sz w:val="19"/>
          <w:szCs w:val="19"/>
        </w:rPr>
        <w:t xml:space="preserve"> (для кошек), такими аксессуарами и амуницией как ошейники, шлейки, поводки, намордники (для собак) – самостоятельно приобретать необходимые корм, предметы ухода, аксессуары и амуницию в количествах, установленных пунктами 2.6.3, 2.6.4 настоящего Договора, с возмещением Заказчиком понесенн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4. По предварительному согласованию с Заказчиком приобретать иные предметы ухода, аксессуары и амуницию (средства от накожных и внутренних паразитов, специальные шампуни, </w:t>
      </w:r>
      <w:r>
        <w:rPr>
          <w:rStyle w:val="Postbody"/>
          <w:rFonts w:cs="Times New Roman" w:ascii="Times New Roman" w:hAnsi="Times New Roman"/>
          <w:sz w:val="19"/>
          <w:szCs w:val="19"/>
        </w:rPr>
        <w:t xml:space="preserve">лотки, миски, расчески, игрушки и т.д.) </w:t>
      </w:r>
      <w:r>
        <w:rPr>
          <w:rFonts w:cs="Times New Roman" w:ascii="Times New Roman" w:hAnsi="Times New Roman"/>
          <w:sz w:val="19"/>
          <w:szCs w:val="19"/>
        </w:rPr>
        <w:t>с возмещением Заказчиком понесенных расходов.</w:t>
      </w:r>
    </w:p>
    <w:p>
      <w:pPr>
        <w:pStyle w:val="ConsPlusNormal"/>
        <w:jc w:val="both"/>
        <w:rPr>
          <w:rStyle w:val="Postbody"/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5. Получить от Заказчика возмещение расходов, понесенных при оказании животному ветеринарной медицинской помощи в соответствии с пунктом </w:t>
      </w:r>
      <w:r>
        <w:rPr>
          <w:rStyle w:val="Postbody"/>
          <w:rFonts w:cs="Times New Roman" w:ascii="Times New Roman" w:hAnsi="Times New Roman"/>
          <w:sz w:val="19"/>
          <w:szCs w:val="19"/>
        </w:rPr>
        <w:t>2.1.16 Договора, в случае если по условиям настоящего Договора расходы по лечению животного возложены на Заказчика.</w:t>
      </w:r>
    </w:p>
    <w:p>
      <w:pPr>
        <w:pStyle w:val="ConsPlusNormal"/>
        <w:jc w:val="both"/>
        <w:rPr>
          <w:rStyle w:val="Postbody"/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5. В случае если в силу неизлечимого заболевания (травмы) животное испытывает сильные мучения, </w:t>
      </w:r>
      <w:r>
        <w:rPr>
          <w:rStyle w:val="Postbody"/>
          <w:rFonts w:cs="Times New Roman" w:ascii="Times New Roman" w:hAnsi="Times New Roman"/>
          <w:sz w:val="19"/>
          <w:szCs w:val="19"/>
        </w:rPr>
        <w:t>Исполнитель вправе рекомендовать Заказчику эвтаназию животного. При этом Исполнитель не имеет права самостоятельно принять и привести в исполнение решение об эвтана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6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6.1. Предоставить Исполнителю полную и достоверную информацию об особенностях поведения и состоянии здоровья животного, о дате задержания и изъятия с улицы (других мест обитания безнадзорных животных) и о местах пребывания животного за период с момента его изъятия с улицы до момента доставки к Исполнителю на передержку, о ранее диагностированных заболеваниях животного и ранее применявшемся к нему лечении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6.2. Своевременно и в полном объеме производить оплату услуг, оказываемых Исполнителем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6.3. Своевременно обеспечивать Исполнителя кормом для животного, а также необходимыми предметами ухода (наполнитель для туалета, при необходимости – средства от накожных и внутренних паразитов, специальный шампунь и пр.)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анием настоящего Договора стороны устанавливают следующие нормы обеспечения Исполнителя кормом для животного и расходуемыми предметами ухода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ухой корм торговой марки ___________________________________ – _________ кг в неделю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нсервы торговой марки __________________________ – __________ банок (паучей) массой _________ г в неделю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полнитель комкующийся/древесный/селикагелевый/иной:________________________________________ (нужное подчеркнуть) – ____________ кг в неделю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ное: _______________________________________________________________________________________________ 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6.4. Предоставить Исполнителю необходимые аксессуары и амуницию для животного (ошейник, шлейка, поводок, намордник и п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дписанием настоящего Договора стороны устанавливают следующее минимальное количество подлежащих предоставлению Исполнителю аксессуаров и амуниции для животного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ошейник – ____________ единиц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шлейка длинной не менее __________ м – ____________ единиц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водок длинной не менее __________ м – ____________ единиц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намордник – _____________ единиц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ное: _______________________________________________________________________________________________ 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6.5. Возмещать Исполнителю понесенные последним расходы, возникшие при приобретении корма для животного, предметов ухода, аксессуаров и амуниции, при оказании животному ветеринарной медицинской помощи – в порядке и на условиях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Postbody"/>
          <w:rFonts w:cs="Times New Roman" w:ascii="Times New Roman" w:hAnsi="Times New Roman"/>
          <w:sz w:val="19"/>
          <w:szCs w:val="19"/>
        </w:rPr>
        <w:t>2.6.6. В случае возникновения трудностей в адаптации животного – привлечь для консультации специалистов по коррекции поведения (для соба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6.7. Забрать животное с передержки по окончании срока пере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6.8. В случае изменения паспортных данных, адреса места жительства, телефона и другой контактной информации – сообщить об этом Исполнителю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7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7.1. Получать от Исполнителя достоверную информацию о состоянии здоровья, поведении, характере животного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7.2. Навещать животное с периодичностью, установленной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7.3. При возвращении животного с передержки получить ранее переданные Исполнителю ветеринарные медицинские документы, аксессуары, амуницию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3. РАСПРЕДЕЛЕНИЕ ОТВЕТСТВЕННОСТИ ЗА ЗДОРОВЬЕ ЖИВОТНОГО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До передачи животного Исполнителю на передержку проведение осмотра животного ветеринарным врачом является обязательным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мотр животного ветеринарным врачом должен включать как минимум применение лампы Вуда в целях диагностирования наличия/отсутствия признаков микроспории, а также осмотр глаз, ушей, ротовой полости животного в целях диагностирования наличия/отсутствия клинических признаков вирусных инфекций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 результатах осмотра животного ветеринарным врачом Заказчик обязан сообщить Исполнителю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В случае временного или постоянного проживания в квартире (жилом доме, нежилом помещении), в которой будет временно проживать животное в соответствии с настоящим Договором, других животных того же вида, принадлежащих Исполнителю либо находящихся у него на содержании или на передержке, подписанием настоящего Договора Исполнитель подтверждает, что он осознает и принимает на себя все риски, возникающие для таких животных в связи с принятием на передержку нового живот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се расходы по лечению животных, уже проживающих в квартире (жилом доме, нежилом помещении) на момент передачи животного на передержку в соответствии с настоящим Договором, при их заболевании несет Исполнитель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3. Исполнитель не несет ответственности в случае возникновения у животного вирусного заболевания, инкубационный период которого не позволил диагностировать такое заболевание на момент передачи животного на передержку. В этом случае все расходы по лечению животного (включая стоимость </w:t>
      </w:r>
      <w:r>
        <w:rPr>
          <w:rStyle w:val="Postbody"/>
          <w:rFonts w:cs="Times New Roman" w:ascii="Times New Roman" w:hAnsi="Times New Roman"/>
          <w:sz w:val="19"/>
          <w:szCs w:val="19"/>
        </w:rPr>
        <w:t>препаратов и расходных материалов</w:t>
      </w:r>
      <w:r>
        <w:rPr>
          <w:rFonts w:cs="Times New Roman" w:ascii="Times New Roman" w:hAnsi="Times New Roman"/>
          <w:sz w:val="19"/>
          <w:szCs w:val="19"/>
        </w:rPr>
        <w:t>) несет Заказчик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анием настоящего Договора стороны устанавливают, что заболеванием, инкубационный период которого не позволил диагностировать такое заболевание на момент передачи животного на передержку, является вирусное заболевание, клинические признаки которого возникли в период после передачи животного на передержку, но до истечения трех недель с указанного момент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4. При возникновении у животного клинических признаков вирусного заболевания по истечении трех недель с момента передачи животного на передержку расходы по его лечению (включая стоимость </w:t>
      </w:r>
      <w:r>
        <w:rPr>
          <w:rStyle w:val="Postbody"/>
          <w:rFonts w:cs="Times New Roman" w:ascii="Times New Roman" w:hAnsi="Times New Roman"/>
          <w:sz w:val="19"/>
          <w:szCs w:val="19"/>
        </w:rPr>
        <w:t>препаратов и расходных материалов</w:t>
      </w:r>
      <w:r>
        <w:rPr>
          <w:rFonts w:cs="Times New Roman" w:ascii="Times New Roman" w:hAnsi="Times New Roman"/>
          <w:sz w:val="19"/>
          <w:szCs w:val="19"/>
        </w:rPr>
        <w:t xml:space="preserve">) Заказчик и Исполнитель несут поровну, за исключением случая, когда клинические признаки вирусного заболевания возникли у животного после нарушения Исполнителем пункта 2.3 настоящего Договора. В последнем случае все расходы по лечению животного (включая стоимость </w:t>
      </w:r>
      <w:r>
        <w:rPr>
          <w:rStyle w:val="Postbody"/>
          <w:rFonts w:cs="Times New Roman" w:ascii="Times New Roman" w:hAnsi="Times New Roman"/>
          <w:sz w:val="19"/>
          <w:szCs w:val="19"/>
        </w:rPr>
        <w:t>препаратов и расходных материалов</w:t>
      </w:r>
      <w:r>
        <w:rPr>
          <w:rFonts w:cs="Times New Roman" w:ascii="Times New Roman" w:hAnsi="Times New Roman"/>
          <w:sz w:val="19"/>
          <w:szCs w:val="19"/>
        </w:rPr>
        <w:t>) несет Исполнитель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5. Все расходы по лечению животного (включая стоимость </w:t>
      </w:r>
      <w:r>
        <w:rPr>
          <w:rStyle w:val="Postbody"/>
          <w:rFonts w:cs="Times New Roman" w:ascii="Times New Roman" w:hAnsi="Times New Roman"/>
          <w:sz w:val="19"/>
          <w:szCs w:val="19"/>
        </w:rPr>
        <w:t>препаратов и расходных материалов</w:t>
      </w:r>
      <w:r>
        <w:rPr>
          <w:rFonts w:cs="Times New Roman" w:ascii="Times New Roman" w:hAnsi="Times New Roman"/>
          <w:sz w:val="19"/>
          <w:szCs w:val="19"/>
        </w:rPr>
        <w:t>) при вирусных заболеваниях, диагностированных на момент передачи животного на передержку, хронических или наследственных заболеваниях, травмах, возникших до момента передачи животного на передержку, несет Заказчик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6. Обработка животного от накожных и внутренних паразитов, </w:t>
      </w:r>
      <w:r>
        <w:rPr>
          <w:rStyle w:val="Postbody"/>
          <w:rFonts w:cs="Times New Roman" w:ascii="Times New Roman" w:hAnsi="Times New Roman"/>
          <w:sz w:val="19"/>
          <w:szCs w:val="19"/>
        </w:rPr>
        <w:t>вакцинация, стерилизация животного осуществляются за счет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7. Все расходы по лечению животного (включая стоимость </w:t>
      </w:r>
      <w:r>
        <w:rPr>
          <w:rStyle w:val="Postbody"/>
          <w:rFonts w:cs="Times New Roman" w:ascii="Times New Roman" w:hAnsi="Times New Roman"/>
          <w:sz w:val="19"/>
          <w:szCs w:val="19"/>
        </w:rPr>
        <w:t>препаратов и расходных материалов</w:t>
      </w:r>
      <w:r>
        <w:rPr>
          <w:rFonts w:cs="Times New Roman" w:ascii="Times New Roman" w:hAnsi="Times New Roman"/>
          <w:sz w:val="19"/>
          <w:szCs w:val="19"/>
        </w:rPr>
        <w:t>) при травмах, возникших после передачи животного на передержку, несет Исполнитель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8. </w:t>
      </w:r>
      <w:r>
        <w:rPr>
          <w:rStyle w:val="Postbody"/>
          <w:rFonts w:cs="Times New Roman" w:ascii="Times New Roman" w:hAnsi="Times New Roman"/>
          <w:sz w:val="19"/>
          <w:szCs w:val="19"/>
        </w:rPr>
        <w:t>Выбор медицинского учреждения, врача и схемы лечения животного осуществляется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9. </w:t>
      </w:r>
      <w:r>
        <w:rPr>
          <w:rStyle w:val="Postbody"/>
          <w:rFonts w:cs="Times New Roman" w:ascii="Times New Roman" w:hAnsi="Times New Roman"/>
          <w:bCs/>
          <w:sz w:val="19"/>
          <w:szCs w:val="19"/>
        </w:rPr>
        <w:t>Организация</w:t>
      </w:r>
      <w:r>
        <w:rPr>
          <w:rStyle w:val="Postbody"/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Style w:val="Postbody"/>
          <w:rFonts w:cs="Times New Roman" w:ascii="Times New Roman" w:hAnsi="Times New Roman"/>
          <w:sz w:val="19"/>
          <w:szCs w:val="19"/>
        </w:rPr>
        <w:t>оказания животному ветеринарной медицинской помощи по согласованию между Заказчиком и Исполнителем может осуществляться следующими способам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Postbody"/>
          <w:sz w:val="19"/>
          <w:szCs w:val="19"/>
        </w:rPr>
        <w:t>3.9.1. Ветеринарную клинику в целях получения консультации врача и/или осуществления медицинских процедур посещает вместе с животным Заказчик;</w:t>
      </w:r>
    </w:p>
    <w:p>
      <w:pPr>
        <w:pStyle w:val="Normal"/>
        <w:widowControl w:val="false"/>
        <w:ind w:firstLine="720"/>
        <w:jc w:val="both"/>
        <w:rPr>
          <w:rStyle w:val="Postbody"/>
          <w:sz w:val="19"/>
          <w:szCs w:val="19"/>
        </w:rPr>
      </w:pPr>
      <w:r>
        <w:rPr>
          <w:rStyle w:val="Postbody"/>
          <w:sz w:val="19"/>
          <w:szCs w:val="19"/>
        </w:rPr>
        <w:t>3.9.2. Ветеринарную клинику в целях получения консультации врача и/или осуществления медицинских процедур посещает вместе с животным Исполнитель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Postbody"/>
          <w:sz w:val="19"/>
          <w:szCs w:val="19"/>
        </w:rPr>
        <w:t>3.9.3. Заказчик организует визит ветеринарного врача к Исполнителю на передержку с оказанием ветеринарных услуг по месту временного проживания животного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Postbody"/>
          <w:sz w:val="19"/>
          <w:szCs w:val="19"/>
        </w:rPr>
        <w:t xml:space="preserve">3.9.4. Заказчик лично осуществляет медицинские процедуры (обработка от </w:t>
      </w:r>
      <w:r>
        <w:rPr>
          <w:sz w:val="19"/>
          <w:szCs w:val="19"/>
        </w:rPr>
        <w:t>накожных и внутренних паразитов</w:t>
      </w:r>
      <w:r>
        <w:rPr>
          <w:rStyle w:val="Postbody"/>
          <w:sz w:val="19"/>
          <w:szCs w:val="19"/>
        </w:rPr>
        <w:t>, инъекции, перевязки, обработка ран и швов и пр.) по месту временного проживания животного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Postbody"/>
          <w:sz w:val="19"/>
          <w:szCs w:val="19"/>
        </w:rPr>
        <w:t xml:space="preserve">3.9.5. Исполнитель лично осуществляет медицинские процедуры (обработка от </w:t>
      </w:r>
      <w:r>
        <w:rPr>
          <w:sz w:val="19"/>
          <w:szCs w:val="19"/>
        </w:rPr>
        <w:t>накожных и внутренних паразитов</w:t>
      </w:r>
      <w:r>
        <w:rPr>
          <w:rStyle w:val="Postbody"/>
          <w:sz w:val="19"/>
          <w:szCs w:val="19"/>
        </w:rPr>
        <w:t>, инъекции, перевязки, обработка ран и швов и пр.) по месту временного проживания животного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 отсутствии иного согласованного сторонами способа </w:t>
      </w:r>
      <w:r>
        <w:rPr>
          <w:rStyle w:val="Postbody"/>
          <w:rFonts w:cs="Times New Roman" w:ascii="Times New Roman" w:hAnsi="Times New Roman"/>
          <w:bCs/>
          <w:sz w:val="19"/>
          <w:szCs w:val="19"/>
        </w:rPr>
        <w:t>организация</w:t>
      </w:r>
      <w:r>
        <w:rPr>
          <w:rStyle w:val="Postbody"/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Style w:val="Postbody"/>
          <w:rFonts w:cs="Times New Roman" w:ascii="Times New Roman" w:hAnsi="Times New Roman"/>
          <w:sz w:val="19"/>
          <w:szCs w:val="19"/>
        </w:rPr>
        <w:t>оказания животному ветеринарной медицинской помощи осуществляется способами, указанными в пунктах 3.9.1, 3.9.4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СРОК ПРЕБЫВАНИЯ ЖИВОТНОГО НА ПЕРЕДЕРЖ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1. Животное передается от Заказчика Исполнителю для пребывания на передержке (ненужное зачеркнуть): 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1. На определенный срок пребывания – с момента подписания Акта приема-передачи животного на передержку (приложение 1 к настоящему Договору) по «____» ___________________ 20____ года включитель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2. Без указания определенного срока пребывания – с момента подписания Акта приема-передачи животного на передержку (приложение 1 к настоящему Договору) до момента обратного востребования животного Заказч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Передача животного Исполнителю для пребывания на передержке оформляется Актом приема-передачи животного на передержку, подписываемым сторонами (приложение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В случае если пребывание животного на передержке ограничено определенным сроком, Заказчик обязан забрать животное с передержки не позднее дня, указанного в пункте 4.1.1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4. В случае если пребывание животного на передержке не ограничено определенным сроком, Заказчик обязан заблаговременно, не позднее чем за сутки, уведомить Исполнителя о своем намерении забрать животное с пере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5. В случае отказа Исполнителя в дальнейшем пребывании животного на передержке по основаниям, установленным пунктом 2.4.2. настоящего Договора, Заказчик обязан забрать животное с передержки не позднее дня, следующего за днем направления Исполнителем Заказчику по адресу электронной почты, по факсу или другим контактам, указанным в настоящем Договоре, письменного уведомления об отказе в пребывании животного на передерж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лучае отказа Исполнителя в дальнейшем пребывании животного на передержке по иным основаниям Заказчик обязан забрать животное с передержки не позднее семи дней с момента направления Исполнителем Заказчику по адресу электронной почты, по факсу или другим контактам, указанным в настоящем Договоре, письменного уведомления об отказе в пребывании животного на передержке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 Возвращение животного от Исполнителя Заказчику оформляется Актом возвращения животного с передержки, подписываемым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и поступлении Исполнителю указания Заказчика </w:t>
      </w:r>
      <w:r>
        <w:rPr>
          <w:rStyle w:val="Postbody"/>
          <w:rFonts w:cs="Times New Roman" w:ascii="Times New Roman" w:hAnsi="Times New Roman"/>
          <w:sz w:val="19"/>
          <w:szCs w:val="19"/>
        </w:rPr>
        <w:t xml:space="preserve">о передаче животного третьему лицу (третьим лицам) </w:t>
      </w:r>
      <w:r>
        <w:rPr>
          <w:rFonts w:cs="Times New Roman" w:ascii="Times New Roman" w:hAnsi="Times New Roman"/>
          <w:sz w:val="19"/>
          <w:szCs w:val="19"/>
        </w:rPr>
        <w:t>Акт возвращения животного с передержки подписывается таким третьим лицом, которое признается сторонами надлежащим представителем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 ПОРЯДОК ОПЛАТЫ ОКАЗЫВАЕМЫХ ИСПОЛНИТЕЛЕМ УСЛУГ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Оказываемые Исполнителем услуги оплачиваются Заказчиком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1. Оплата пребывания животного на передержке производится Заказчиком на условиях полной предоплаты за весь планируемый период пребывания животного на передержке – в случае если пребывание животного на передержке ограничено определенным сроком (пункт 4.1.1 Договор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1.2. Оплата пребывания животного на передержке производится Заказчиком еженедельно на условиях предоплаты за предстоящую неделю пребывания животного на передержке – в случае если пребывание животного на передержке не ограничено определенным сроком (пункт 4.1.2 Договор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2. Возмещению Заказчиком Исполнителю подлежат понесенные последним расходы, возникшие при приобретении в соответствии с условиями настоящего Договора корма для животного, предметов ухода, аксессуаров и амуниции, при оказании животному ветеринарной медицинской помощи (в случае если расходы по лечению животного по условиям настоящего Договора несет Заказчик), при условии наличия у Исполнителя кассовых и/или товарных чеков, подтверждающих размер понесенн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целях обеспечения исполнения Заказчиком обязательств по возмещению указанных расходов одновременно с передачей животного на передержку Заказчик передает Исполнителю денежные средства в размере ____________ (__________________________________________________) рублей. В целях настоящего Договора указанные денежные средства именуются сторонами резервным фондом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целях возмещения указанных расходов Исполнитель вправе самостоятельно удерживать денежные средства из резервного фонда либо предъявить Заказчику требование о возмещении понесенных расходов. В последнем случае возмещение понесенных Исполнителем расходов осуществляется Заказчиком в срок не позднее семи дней с момента получения от Исполнителя требования об их возмещении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 использованные Исполнителем средства резервного фонда подлежат возврату Заказчику при возвращении животного с пере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3. В случае если Заказчик забирает животное с передержки до истечения периода, за который произведена оплата пребывания животного на передержке, Исполнитель при возвращении животного с передержки возвращает Заказчику денежные средства за неиспользованный период пребывания животного на передерж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4. Окончательный расчет за оказанные Исполнителем по настоящему Договору услуги и понесенные Исполнителем расходы, подлежащие возмещению в соответствии с условиями настоящего Договора, должен быть произведен между сторонами при возвращении животного с пере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лучае если на указанный момент Заказчик не оплатил оказанные Исполнителем услуги либо не возместил понесенные Исполнителем расходы, подлежащие возмещению в соответствии с условиями настоящего Договора, в полном объеме, соответствующая информация с указанием суммы долга и сроков его погашения должна быть отражена в Акте возвращения животного с передержки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5. Оплата оказываемых Исполнителем услуг может быть произведена за Заказчика третьими лицами.</w:t>
      </w:r>
    </w:p>
    <w:p>
      <w:pPr>
        <w:pStyle w:val="Normal"/>
        <w:widowControl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6. Уплата неустойки в соответствии с пунктом 2.1.20 настоящего Договора, а также возмещение </w:t>
      </w:r>
      <w:r>
        <w:rPr>
          <w:sz w:val="19"/>
          <w:szCs w:val="19"/>
        </w:rPr>
        <w:t xml:space="preserve">материального ущерба в соответствии с пунктом 2.1.23 настоящего Договора </w:t>
      </w:r>
      <w:r>
        <w:rPr>
          <w:color w:val="000000"/>
          <w:sz w:val="19"/>
          <w:szCs w:val="19"/>
        </w:rPr>
        <w:t xml:space="preserve">производится Исполнителем </w:t>
      </w:r>
      <w:r>
        <w:rPr>
          <w:sz w:val="19"/>
          <w:szCs w:val="19"/>
        </w:rPr>
        <w:t>в срок не позднее семи дней с момента предъявления Заказчиком соответствующего треб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Настоящий Договор вступает в силу с момента его подписания и действует до момента окончания взаиморасчетов между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ействие пункта 6.3 Договора является бессрочным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2. Настоящий Договор может быть расторгнут по инициативе любой из сторон в соответствии с действующим законодательством, при этом стоимость услуг Исполнителя оплачивается Заказчиком в соответствии с фактическим объемом оказа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сторжение Договора по любым основаниям не влечет прекращения действия пункта 6.3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6.3. Подписанием настоящего Договора стороны устанавливают, что в случае неисполнения (ненадлежащего исполнения) какой-либо из сторон своих обязательств по Договору другая сторона вправе обнародовать в открытом доступе для неограниченного круга лиц (разместить в сети </w:t>
      </w:r>
      <w:r>
        <w:rPr>
          <w:rFonts w:cs="Times New Roman" w:ascii="Times New Roman" w:hAnsi="Times New Roman"/>
          <w:sz w:val="19"/>
          <w:szCs w:val="19"/>
          <w:lang w:val="en-US"/>
        </w:rPr>
        <w:t>Internet</w:t>
      </w:r>
      <w:r>
        <w:rPr>
          <w:rFonts w:cs="Times New Roman" w:ascii="Times New Roman" w:hAnsi="Times New Roman"/>
          <w:sz w:val="19"/>
          <w:szCs w:val="19"/>
        </w:rPr>
        <w:t xml:space="preserve"> или опубликовать в информационно-телекоммуникационных сетях каким-либо иным способом) информацию о факте нарушения Договора с персональными данными стороны, нарушившей Договор. Подписание настоящего Договора является выражением письменного согласия каждой из сторон Договора на распространение другой стороной Договора персональных данных контрагента указанным способом и в указанном случае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4. Приложением к настоящему Договору является Акт приема-передачи животного на передерж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12"/>
        <w:jc w:val="both"/>
        <w:rPr>
          <w:sz w:val="19"/>
          <w:szCs w:val="19"/>
        </w:rPr>
      </w:pPr>
      <w:r>
        <w:rPr>
          <w:sz w:val="19"/>
          <w:szCs w:val="19"/>
        </w:rPr>
        <w:t>Заказчик: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>
          <w:sz w:val="19"/>
          <w:szCs w:val="19"/>
        </w:rPr>
        <w:t>Паспорт гражданина Российской Федерации: серия ________ № _____________, дата выдачи ___________________, выдан __________________________________________________________________________________________________, код подразделения __________________________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>
          <w:sz w:val="19"/>
          <w:szCs w:val="19"/>
        </w:rPr>
        <w:t>Место жительства: 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>
          <w:sz w:val="19"/>
          <w:szCs w:val="19"/>
        </w:rPr>
        <w:t>Контакты: телефон _____________________________, адрес электронной почты __________________________________, факс ___________________________________, другое 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>
          <w:sz w:val="19"/>
          <w:szCs w:val="19"/>
        </w:rPr>
      </w:pPr>
      <w:r>
        <w:rPr>
          <w:sz w:val="19"/>
          <w:szCs w:val="19"/>
        </w:rPr>
        <w:t>Исполнитель: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>
          <w:sz w:val="19"/>
          <w:szCs w:val="19"/>
        </w:rPr>
        <w:t>Паспорт гражданина Российской Федерации: серия ________ № _____________, дата выдачи ___________________, выдан __________________________________________________________________________________________________, код подразделения __________________________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>
          <w:sz w:val="19"/>
          <w:szCs w:val="19"/>
        </w:rPr>
        <w:t>Место жительства: 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jc w:val="both"/>
        <w:rPr/>
      </w:pPr>
      <w:r>
        <w:rPr>
          <w:sz w:val="19"/>
          <w:szCs w:val="19"/>
        </w:rPr>
        <w:t>Контакты: телефон _____________________________, адрес электронной почты __________________________________, факс ___________________________________, другое 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азчик: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______________________/______________________/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/______________________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80"/>
      </w:tblGrid>
      <w:tr>
        <w:trPr/>
        <w:tc>
          <w:tcPr>
            <w:tcW w:w="5988" w:type="dxa"/>
            <w:tcBorders/>
          </w:tcPr>
          <w:p>
            <w:pPr>
              <w:pStyle w:val="ConsPlusNormal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Договору № ______ от ____.____.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казание услуг по передержке животного</w:t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19"/>
          <w:szCs w:val="19"/>
        </w:rPr>
        <w:t>АКТ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приема-передачи животного на передержку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color w:val="000000"/>
          <w:sz w:val="19"/>
          <w:szCs w:val="19"/>
        </w:rPr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0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кт-Петербург</w:t>
            </w:r>
          </w:p>
        </w:tc>
        <w:tc>
          <w:tcPr>
            <w:tcW w:w="5000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___»______________ 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 года</w:t>
            </w:r>
          </w:p>
        </w:tc>
      </w:tr>
    </w:tbl>
    <w:p>
      <w:pPr>
        <w:pStyle w:val="Style14"/>
        <w:widowControl w:val="false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 соответствии с условиями Договора на оказание услуг по передержке животного Заказчик передает Исполнителю на передержку следующее животное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rPr/>
            </w:pPr>
            <w:r>
              <w:rPr>
                <w:sz w:val="19"/>
                <w:szCs w:val="19"/>
              </w:rPr>
              <w:t>Животное (собака, кошка, щенок, котен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чка животн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ода животного (или б/п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раст животн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 животн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 животн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животного (для собак/щенк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ые приметы животного</w:t>
            </w:r>
          </w:p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ЧИПа (клейм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ветеринарного 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нее посещение ветеринарного врача, прич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последней прививки, вакц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дегельминтизации, препара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несенные операции,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несенные заболевания,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лергические реа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ивопоказ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ронические заболе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ледственные заболе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диагностированные на день передачи животного заболе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задержания и изъятия с улицы (других мест обитания безнадзорных животных), места пребывания животного за период с момента изъятия с улицы до момента доставки к Исполнителю на передержку</w:t>
            </w:r>
          </w:p>
          <w:p>
            <w:pPr>
              <w:pStyle w:val="Normal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ая информация (вредные привычки, требования к выгулу, требования к кормлению, прочее)</w:t>
            </w:r>
          </w:p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60" w:after="9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дновременно с передачей животного Заказчиком передаются Исполнителю следующие относящиеся к животному ветеринарные медицинские документы, корм, предметы уходы, аксессуары, амуниц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дновременно с передачей животного Заказчиком передаются Исполнителю денежные средства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размере __________ (_______________________________) рублей – оплата пребывания животного на передержке за период с «____» ___________________ 20____ года по «____» ___________________ 20____ года включительно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размере __________ (_______________________________) рублей – резервный фонд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в соответствии с условиями </w:t>
      </w:r>
      <w:r>
        <w:rPr>
          <w:rFonts w:cs="Times New Roman" w:ascii="Times New Roman" w:hAnsi="Times New Roman"/>
          <w:sz w:val="19"/>
          <w:szCs w:val="19"/>
        </w:rPr>
        <w:t>Договора на оказание услуг по передержке животно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 xml:space="preserve">Животное, а также поименованные в настоящем Акте </w:t>
            </w:r>
            <w:r>
              <w:rPr>
                <w:sz w:val="19"/>
                <w:szCs w:val="19"/>
              </w:rPr>
              <w:t>документы, корм, предметы уходы, аксессуары, амуницию, денежные средства</w:t>
            </w:r>
            <w:r>
              <w:rPr>
                <w:color w:val="000000"/>
                <w:sz w:val="19"/>
                <w:szCs w:val="19"/>
              </w:rPr>
              <w:t xml:space="preserve"> передал:</w:t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69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 xml:space="preserve">Животное, а также поименованные в настоящем Акте </w:t>
            </w:r>
            <w:r>
              <w:rPr>
                <w:sz w:val="19"/>
                <w:szCs w:val="19"/>
              </w:rPr>
              <w:t>документы, корм, предметы уходы, аксессуары, амуницию, денежные средства</w:t>
            </w:r>
            <w:r>
              <w:rPr>
                <w:color w:val="000000"/>
                <w:sz w:val="19"/>
                <w:szCs w:val="19"/>
              </w:rPr>
              <w:t xml:space="preserve"> принял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азчик: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/______________________/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/______________________/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021" w:footer="397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19"/>
          <w:szCs w:val="19"/>
        </w:rPr>
        <w:t>АКТ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19"/>
          <w:szCs w:val="19"/>
        </w:rPr>
        <w:t>возвращения животного с передержки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color w:val="000000"/>
          <w:sz w:val="19"/>
          <w:szCs w:val="19"/>
        </w:rPr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0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0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___»______________ 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 года</w:t>
            </w:r>
          </w:p>
        </w:tc>
      </w:tr>
    </w:tbl>
    <w:p>
      <w:pPr>
        <w:pStyle w:val="Style14"/>
        <w:widowControl w:val="false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widowControl w:val="false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 Акт составлен:</w:t>
      </w:r>
    </w:p>
    <w:p>
      <w:pPr>
        <w:pStyle w:val="ConsPlusNonforma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 – Исполнителем по Договору № ______ от ____.____.____ на оказание услуг по передержке животного (далее – Договор), с одной стороны</w:t>
      </w:r>
    </w:p>
    <w:p>
      <w:pPr>
        <w:pStyle w:val="ConsPlusNonformat"/>
        <w:spacing w:before="0" w:after="120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 – Заказчиком по Договору либо лицом, уполномоченным Заказчиком на получение животного у Исполнителя и выступающим при подписании настоящего Акта от имени Заказчика по Договору (нужное подчеркнуть), с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анием настоящего Акта стороны подтверждают, что животное, переданное Исполнителю на передержку по Договору, возвращено Исполнителем Заказчику в момент подписания Акта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момент подписания настоящего Акта у Заказчика отсутствуют/имеются (нужное подчеркнуть) претензии в отношении физического и/или психического состояния животного (при наличии претензий – указать, какие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Одновременно с возвращением животного Исполнителем возвращены Заказчику следующие относящиеся к животному ветеринарные медицинские документы, аксессуары, амуници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 период действия Договора общая стоимость пребывания животного на передержке составила ____________ (__________________________________________________________________) рублей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лачено Заказчиком __________ (__________________________________________________________) рублей.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того на момент подписания настоящего Акта (ненужное зачеркнуть):</w:t>
      </w:r>
    </w:p>
    <w:p>
      <w:pPr>
        <w:pStyle w:val="ConsPlus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счеты между сторонами по оплате пребывания животного на передержке произведены в полном объеме.</w:t>
      </w:r>
    </w:p>
    <w:p>
      <w:pPr>
        <w:pStyle w:val="ConsPlus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змер ранее уплаченных Заказчиком денежных средств за неиспользованный период пребывания животного на передержке составляет __________ (___________________________________________________) рублей. Указанные денежные средства возвращены Исполнителем Заказчику в момент подписания настоящего Акта.</w:t>
      </w:r>
    </w:p>
    <w:p>
      <w:pPr>
        <w:pStyle w:val="ConsPlus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долженность Заказчика по оплате пребывания животного на передержке составляет ____________ (_____________ _____________________________________________________) рублей. Указанная задолженность подлежит погашению в срок не позднее «____»________________________ 20___ года.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 период действия Договора Исполнителем понесены подлежащие возмещению расходы на приобретение корма для животного, предметов ухода, аксессуаров и амуниции, на оказание животному ветеринарной медицинской помощи в общей сумме __________ (___________________________________________________________) рублей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утем удержания Исполнителем из средств резервного фонда возмещено расходов на сумму _____________ (____________________________________________________________________________________) рублей.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утем уплаты денежных средств Заказчиком возмещено расходов на сумму __________ (____________________ _____________________________________________________________________) рублей.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того на момент подписания настоящего Акта (ненужное зачеркнуть):</w:t>
      </w:r>
    </w:p>
    <w:p>
      <w:pPr>
        <w:pStyle w:val="ConsPlus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счеты между сторонами по возмещению Исполнителю понесенных расходов на приобретение корма для животного, предметов ухода, аксессуаров и амуниции, на оказание животному ветеринарной медицинской помощи произведены в полном объеме.</w:t>
      </w:r>
    </w:p>
    <w:p>
      <w:pPr>
        <w:pStyle w:val="ConsPlus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Остаток резервного фонда составляет __________ (________________________________________________________) рублей. Указанные денежные средства возвращены Исполнителем Заказчику в момент подписания настоящего Акта.</w:t>
      </w:r>
    </w:p>
    <w:p>
      <w:pPr>
        <w:pStyle w:val="ConsPlus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долженность Заказчика по возмещению понесенных Исполнителем расходов составляет __________ (___________ _____________________________________________________) рублей. Указанная задолженность подлежит погашению в срок не позднее «____»________________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ь: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Заказчик (представитель Заказчика)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/______________________/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/___________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4D55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9:00Z</dcterms:created>
  <dc:creator>nikolaeva</dc:creator>
  <dc:description/>
  <dc:language>en-US</dc:language>
  <cp:lastModifiedBy>Пользователь</cp:lastModifiedBy>
  <dcterms:modified xsi:type="dcterms:W3CDTF">2020-10-19T15:49:00Z</dcterms:modified>
  <cp:revision>2</cp:revision>
  <dc:subject/>
  <dc:title>Форма подготовлена с использованием правовых актов по состоянию на 03</dc:title>
</cp:coreProperties>
</file>